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8165" cy="768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сесія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Р І Ш Е Н Н Я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9.01.2016  </w:t>
        <w:tab/>
        <w:tab/>
        <w:tab/>
        <w:tab/>
        <w:tab/>
        <w:tab/>
        <w:t xml:space="preserve">                                 № 6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о внесення доповнення в додаток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Доповнити додаток до рішення 1 сесії Мелітопольської міської ради Запорізької області VII скликання від 23.12.2015 № 6 "Про затвердження плану діяльності з підготовки проектів регуляторних актів Мелітопольської міської ради Запорізької області на 2016 рік" пунктами 2-6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999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85"/>
        <w:gridCol w:w="2010"/>
        <w:gridCol w:w="1155"/>
        <w:gridCol w:w="31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 проект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рядку розміщення об'єктів зовнішньої реклами в місті Мелітополі та втрату чинності рішення 19 сесії Мелітопольської міської ради Запорізької області V скликання від 29.08.2007 № 3/28 “Про затвердження Порядку розміщення об'єктів зовнішньої реклами в місті Мелітополі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норм законів України “Про дозвільну систему у сфері господарської діяльності” та “Про адміністративні послуги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-IV квартал 2016 рок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комунальною власністю Мелітополь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ов Д.Г.</w:t>
            </w:r>
          </w:p>
        </w:tc>
      </w:tr>
      <w:tr>
        <w:trPr/>
        <w:tc>
          <w:tcPr>
            <w:tcW w:w="10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інансове управління Мелітопольської міської рад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изнання таким, що втратило чинність рішення 66 сесії Мелітопольської міської ради Запорізької області VI скликання від 29.05.2015 № 2/4 “Про встановлення ставок акцизного податку”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 квартал 2016 року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становлення транспортного податку на території м. Мелітополя”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-II квартал 2016 року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єдиного податку на території м. Мелітополя”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-II квартал 2016 року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10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 встановлення податку на нерухоме майно, відмінне від земельної ділянки для об'єктів житлової та нежитлової нерухомості на території м. Мелітополя”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-II квартал 2016 року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соціально-економічного розвитку міста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чук Ю.В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соціально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го розвитку міста</w:t>
        <w:tab/>
        <w:tab/>
        <w:tab/>
        <w:tab/>
        <w:tab/>
        <w:tab/>
        <w:t xml:space="preserve">   Ю.В. Захарч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носи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онності, регламенту, депутатськ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та депутатської етик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яторної політи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 xml:space="preserve">   М.П. Чупр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w w:val="102"/>
          <w:sz w:val="24"/>
          <w:szCs w:val="24"/>
          <w:lang w:val="uk-UA"/>
        </w:rPr>
        <w:t>Секретар Мелітопольської міської ради                                                            М.П. Бєльче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spacing w:val="-5"/>
          <w:w w:val="102"/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органів ради</w:t>
        <w:tab/>
        <w:tab/>
        <w:tab/>
        <w:tab/>
        <w:tab/>
        <w:tab/>
        <w:tab/>
        <w:tab/>
        <w:t xml:space="preserve">               І.В. Рудакова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виконавчих органів ради</w:t>
        <w:tab/>
        <w:tab/>
        <w:tab/>
        <w:tab/>
        <w:tab/>
        <w:tab/>
        <w:t xml:space="preserve">               Г.Г. Камлик  </w:t>
      </w:r>
    </w:p>
    <w:p>
      <w:pPr>
        <w:pStyle w:val="Normal"/>
        <w:shd w:fill="FFFFFF" w:val="clear"/>
        <w:jc w:val="both"/>
        <w:rPr>
          <w:color w:val="000000"/>
          <w:w w:val="102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ідувач сектору правов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роботи виконавчих органі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правового забезпечення</w:t>
        <w:tab/>
        <w:tab/>
        <w:tab/>
        <w:tab/>
        <w:t xml:space="preserve">               Я.О. Солгал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ики та конкурсних закупівель</w:t>
        <w:tab/>
        <w:tab/>
        <w:tab/>
        <w:tab/>
        <w:tab/>
        <w:t xml:space="preserve">   Т.В. Житн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4"/>
          <w:szCs w:val="24"/>
          <w:lang w:val="uk-UA"/>
        </w:rPr>
        <w:t xml:space="preserve">Головний спеціаліст-коректор </w:t>
      </w:r>
      <w:r>
        <w:rPr>
          <w:sz w:val="24"/>
          <w:szCs w:val="24"/>
          <w:lang w:val="uk-UA"/>
        </w:rPr>
        <w:tab/>
        <w:tab/>
        <w:tab/>
        <w:tab/>
        <w:t xml:space="preserve">                           </w:t>
      </w:r>
      <w:r>
        <w:rPr>
          <w:color w:val="000000"/>
          <w:spacing w:val="-5"/>
          <w:w w:val="102"/>
          <w:sz w:val="24"/>
          <w:szCs w:val="24"/>
          <w:lang w:val="uk-UA"/>
        </w:rPr>
        <w:t>Л.С. Захарова</w:t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227" w:top="822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dc:language>en-US</dc:language>
  <cp:lastModifiedBy>Admin</cp:lastModifiedBy>
  <cp:lastPrinted>2016-01-11T11:04:00Z</cp:lastPrinted>
  <dcterms:modified xsi:type="dcterms:W3CDTF">2013-09-11T13:38:00Z</dcterms:modified>
  <cp:revision>5</cp:revision>
  <dc:subject/>
  <dc:title> </dc:title>
</cp:coreProperties>
</file>